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06.03.2023-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2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06.03.2023, ora 15:0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User</cp:lastModifiedBy>
  <cp:lastPrinted>2022-12-28T12:11:00Z</cp:lastPrinted>
  <dcterms:modified xsi:type="dcterms:W3CDTF">2023-03-06T12: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